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52830775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>COMUNICATO STAMP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Unicode MS"/>
        </w:rPr>
      </w:pPr>
      <w:r>
        <w:rPr/>
        <w:t>CONTRIBUTO DELLA REGIONE PUGLIA PER LA CREAZIONE DI NUOVA OCCUPAZIONE: UN AVVISO PUBBLIC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Barletta, venerdì 9 ottobre 2009</w:t>
      </w:r>
      <w:r>
        <w:rPr/>
        <w:t xml:space="preserve"> - Interessanti novità in tema di lavoro dall’avviso pubblico regionale n° 472 dell’11 settembre 2009, finalizzato ad </w:t>
      </w:r>
      <w:r>
        <w:rPr>
          <w:b/>
          <w:bCs/>
        </w:rPr>
        <w:t>incentivare l’impiego dei giovani inoccupati/e o disoccupati/e da inserire in imprese operanti nell’intero territorio pugliese</w:t>
      </w:r>
      <w:r>
        <w:rPr/>
        <w:t>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L’avviso in argomento ha lo scopo di promuovere nell’</w:t>
      </w:r>
      <w:r>
        <w:rPr>
          <w:rFonts w:cs="Times New Roman" w:ascii="Times New Roman" w:hAnsi="Times New Roman"/>
          <w:b/>
          <w:bCs/>
        </w:rPr>
        <w:t xml:space="preserve">intero territorio della regione Puglia </w:t>
      </w:r>
      <w:r>
        <w:rPr>
          <w:rFonts w:cs="Times New Roman" w:ascii="Times New Roman" w:hAnsi="Times New Roman"/>
        </w:rPr>
        <w:t xml:space="preserve">l’occupazione stabile dei lavoratori attraverso incentivi di natura economica alle imprese che hanno assunto o assumono sino </w:t>
      </w:r>
      <w:r>
        <w:rPr>
          <w:rFonts w:cs="Times New Roman" w:ascii="Times New Roman" w:hAnsi="Times New Roman"/>
          <w:bCs/>
        </w:rPr>
        <w:t>al</w:t>
      </w:r>
      <w:r>
        <w:rPr>
          <w:rFonts w:cs="Times New Roman" w:ascii="Times New Roman" w:hAnsi="Times New Roman"/>
          <w:b/>
        </w:rPr>
        <w:t xml:space="preserve"> 31 dicembre 2009</w:t>
      </w:r>
      <w:r>
        <w:rPr>
          <w:rFonts w:cs="Times New Roman" w:ascii="Times New Roman" w:hAnsi="Times New Roman"/>
        </w:rPr>
        <w:t>, con contratto di lavoro a tempo indeterminato, full-time o part-time non inferiore a 30 ore settimanali, soggetti svantaggiati, residenti in Puglia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ono </w:t>
      </w:r>
      <w:r>
        <w:rPr>
          <w:rFonts w:cs="Times New Roman" w:ascii="Times New Roman" w:hAnsi="Times New Roman"/>
          <w:b/>
          <w:bCs/>
        </w:rPr>
        <w:t>ammesse a presentare proposte progettuali le imprese</w:t>
      </w:r>
      <w:r>
        <w:rPr>
          <w:rFonts w:cs="Times New Roman" w:ascii="Times New Roman" w:hAnsi="Times New Roman"/>
        </w:rPr>
        <w:t xml:space="preserve"> - aventi sede legale e/o produttiva nel territorio della regione Puglia - di ogni dimensione, che svolgono attività economiche, le cooperative, i consorzi di piccole e medie imprese con attività esterna, aventi sede legale e/o produttiva nel territorio puglies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Gli interventi sono finanziati con le risorse rivenienti del </w:t>
      </w:r>
      <w:r>
        <w:rPr>
          <w:rFonts w:cs="Times New Roman" w:ascii="Times New Roman" w:hAnsi="Times New Roman"/>
          <w:b/>
          <w:bCs/>
        </w:rPr>
        <w:t>Fondo Nazionale per l’Occupazione</w:t>
      </w:r>
      <w:r>
        <w:rPr>
          <w:rFonts w:cs="Times New Roman" w:ascii="Times New Roman" w:hAnsi="Times New Roman"/>
        </w:rPr>
        <w:t xml:space="preserve"> (quota trasferita alle Regioni per le azioni di politiche attive, per un importo pari a €</w:t>
      </w:r>
      <w:r>
        <w:rPr>
          <w:rFonts w:cs="Times New Roman" w:ascii="Times New Roman" w:hAnsi="Times New Roman"/>
          <w:b/>
          <w:bCs/>
        </w:rPr>
        <w:t xml:space="preserve"> 3.000.000,00</w:t>
      </w:r>
      <w:r>
        <w:rPr>
          <w:rFonts w:cs="Times New Roman" w:ascii="Times New Roman" w:hAnsi="Times New Roman"/>
        </w:rPr>
        <w:t xml:space="preserve">) per </w:t>
      </w:r>
      <w:r>
        <w:rPr>
          <w:rStyle w:val="Emphasis"/>
          <w:rFonts w:cs="Times New Roman" w:ascii="Times New Roman" w:hAnsi="Times New Roman"/>
        </w:rPr>
        <w:t xml:space="preserve">Incentivi all’assunzione di soggetti svantaggiati residenti in Puglia.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’intensità massima dell’aiuto concedibile sotto forma di integrazione al salario per ogni assunzione a tempo indeterminato non deve superare il 50% del costo salariale lordo calcolato nei dodici mesi successivi all’assunzione e comunque non superiore a € 12.000 per ogni assunzione effettuata a tempo indeterminato full-time. In caso di assunzione a tempo indeterminato part-time non inferiore a 30 ore settimanali, il contributo sarà riparametrato in proporzione alle ore contrattuali.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e domande di accesso agli incentivi sono già in corso di presentazione dallo scorso </w:t>
      </w:r>
      <w:r>
        <w:rPr>
          <w:rStyle w:val="StrongEmphasis"/>
          <w:rFonts w:cs="Times New Roman" w:ascii="Times New Roman" w:hAnsi="Times New Roman"/>
          <w:i/>
          <w:iCs/>
        </w:rPr>
        <w:t>settembre fino ad esaurimento risorse,</w:t>
      </w:r>
      <w:r>
        <w:rPr>
          <w:rFonts w:cs="Times New Roman" w:ascii="Times New Roman" w:hAnsi="Times New Roman"/>
        </w:rPr>
        <w:t xml:space="preserve"> a mano o a mezzo servizio postale, mediante raccomandata con ricevuta di ritorno, in triplice copia cartacea e n.1 copia in formato elettronico su cd rom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fo e bando su </w:t>
      </w:r>
      <w:hyperlink r:id="rId4">
        <w:r>
          <w:rPr>
            <w:rStyle w:val="InternetLink"/>
            <w:rFonts w:cs="Times New Roman" w:ascii="Times New Roman" w:hAnsi="Times New Roman"/>
          </w:rPr>
          <w:t>www.regione.puglia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L’Ufficio Comun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egione.pugli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7:00Z</dcterms:created>
  <dc:creator>comune di barletta</dc:creator>
  <dc:description/>
  <dc:language>en-US</dc:language>
  <cp:lastModifiedBy>comune di barletta</cp:lastModifiedBy>
  <dcterms:modified xsi:type="dcterms:W3CDTF">2009-10-09T12:12:00Z</dcterms:modified>
  <cp:revision>3</cp:revision>
  <dc:subject/>
  <dc:title>CONTRIBUTO DELLA REGIONE PUGLIA PER LA CREAZIONE DI NUOVA OCCUPAZIONE: </dc:title>
</cp:coreProperties>
</file>